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5040"/>
      </w:tblGrid>
      <w:tr>
        <w:trPr>
          <w:trHeight w:val="1980" w:hRule="atLeast"/>
        </w:trPr>
        <w:tc>
          <w:tcPr>
            <w:tcW w:w="1018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68750" cy="1273810"/>
                  <wp:effectExtent l="0" t="0" r="0" b="0"/>
                  <wp:docPr id="1" name="mmventing_logo_mast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mventing_logo_mast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0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124" w:hRule="atLeast"/>
        </w:trPr>
        <w:tc>
          <w:tcPr>
            <w:tcW w:w="4788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br/>
              <w:t xml:space="preserve">    M&amp;M Explosion Venting Fasteners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are used in the construction of certain metal building environments. These environments may contain potentially hazardous material or operations which may pose an explosion threat. M&amp;M Explosion Venting Fasteners assist in allowing explosive forces to escape or vent from the building.</w:t>
              <w:br/>
              <w:t xml:space="preserve">    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The M&amp;M Fastener System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consists of a fastener-washer assembly with special aluminum alloy washers bonded with EPDM rubber to provide a weather tight seal. Certain applications require a centering device to prevent panel sag.</w:t>
              <w:br/>
              <w:t xml:space="preserve">    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M&amp;M Explosion Venting Fasteners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are identified by a color code on the fastener body, which allows the head and washer to be color matched to any panel color.</w:t>
            </w:r>
          </w:p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2269490" cy="2305050"/>
                  <wp:effectExtent l="0" t="0" r="0" b="0"/>
                  <wp:docPr id="2" name="mm_example_di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m_example_di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9490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7"/>
                <w:szCs w:val="27"/>
                <w:u w:val="single"/>
              </w:rPr>
              <w:t>Benefits</w:t>
            </w:r>
            <w:r>
              <w:rPr/>
              <w:t xml:space="preserve">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ur fastener-washer assembly is versatile enough to be used with virtually any wall panel.</w:t>
            </w:r>
            <w:r>
              <w:rPr/>
              <w:t xml:space="preserve">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Reduces damage to building structure and equipment.</w:t>
            </w:r>
            <w:r>
              <w:rPr/>
              <w:t xml:space="preserve">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Minimizes injury to personnel.</w:t>
            </w:r>
            <w:r>
              <w:rPr/>
              <w:t xml:space="preserve">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Fasteners can be painted to match any panel color.</w:t>
            </w:r>
            <w:r>
              <w:rPr/>
              <w:t xml:space="preserve">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 be used to attach panels to wood and light weight or heavy gauge framin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br/>
              <w:t>Product Features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280" w:after="0"/>
              <w:rPr/>
            </w:pPr>
            <w:r>
              <w:rPr>
                <w:rFonts w:cs="Arial" w:ascii="Arial" w:hAnsi="Arial"/>
              </w:rPr>
              <w:t>300 Series stainless steel fastener for corrosion resistance.</w:t>
            </w:r>
            <w:r>
              <w:rPr/>
              <w:t xml:space="preserve"> 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cs="Arial" w:ascii="Arial" w:hAnsi="Arial"/>
              </w:rPr>
              <w:t>3/8" Hex Head</w:t>
            </w:r>
            <w:r>
              <w:rPr/>
              <w:t xml:space="preserve"> 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.750" O.D. special aluminum alloy washer bonded to EPDM rubber.</w:t>
            </w:r>
          </w:p>
          <w:p>
            <w:pPr>
              <w:pStyle w:val="NormalWeb"/>
              <w:jc w:val="center"/>
              <w:rPr/>
            </w:pPr>
            <w:r>
              <w:rPr/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704975" cy="1376045"/>
                  <wp:effectExtent l="0" t="0" r="0" b="0"/>
                  <wp:docPr id="3" name="fastener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fastener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&amp;M Venting</w:t>
            </w:r>
            <w:r>
              <w:rPr>
                <w:rFonts w:cs="Arial" w:ascii="Arial" w:hAnsi="Arial"/>
                <w:sz w:val="20"/>
                <w:szCs w:val="20"/>
              </w:rPr>
              <w:t xml:space="preserve"> offers five release washer values. The number of fasteners to be used on a project is determined by the release value of the fastener, desired psf release, girt spacing, type of panel, and area to be vented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43175" cy="1823720"/>
                  <wp:effectExtent l="0" t="0" r="0" b="0"/>
                  <wp:docPr id="4" name="mm_release_tab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mm_release_tab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182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  <w:tr>
        <w:trPr>
          <w:trHeight w:val="3150" w:hRule="atLeast"/>
        </w:trPr>
        <w:tc>
          <w:tcPr>
            <w:tcW w:w="4788" w:type="dxa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br/>
              <w:t>Calculations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termine area to be vented.</w:t>
            </w:r>
            <w:r>
              <w:rPr/>
              <w:t xml:space="preserve">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Apply desired release pressure per square foot to area to be vented</w:t>
            </w:r>
            <w:r>
              <w:rPr/>
              <w:t xml:space="preserve">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Divide by desired number of fasteners per structural location to determine explosion venting washer.</w:t>
            </w:r>
            <w:r>
              <w:rPr/>
              <w:t xml:space="preserve"> </w:t>
            </w:r>
          </w:p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2756535" cy="3485515"/>
                  <wp:effectExtent l="0" t="0" r="0" b="0"/>
                  <wp:docPr id="5" name="mm_calc_example_lar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m_calc_example_lar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6535" cy="348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numPr>
                <w:ilvl w:val="0"/>
                <w:numId w:val="4"/>
              </w:numPr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&amp;M Venting Co. provides fastener layouts with detailed installation instructions.</w:t>
            </w:r>
            <w:r>
              <w:rPr/>
              <w:t xml:space="preserve"> 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 provide in-house design assistan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Fonts w:cs="Arial" w:ascii="Arial" w:hAnsi="Arial"/>
                <w:b/>
                <w:bCs/>
                <w:szCs w:val="27"/>
                <w:u w:val="single"/>
              </w:rPr>
              <w:t>Installation: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Panel to Structure</w:t>
            </w:r>
            <w:r>
              <w:rPr>
                <w:rFonts w:cs="Arial" w:ascii="Arial" w:hAnsi="Arial"/>
                <w:i/>
                <w:iCs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all panel and structural member are both drilled with the proper size drill bit to accommodate the fastener type and diameter. Then the hole in the panel is enlarged to 1/2" diameter. The fastener assembly is installed by hand to avoid over tightening and distortion of the special aluminum alloy washer. Damage to washer may alter its release value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Panel to Panel</w:t>
              <w:br/>
            </w:r>
            <w:r>
              <w:rPr>
                <w:rFonts w:cs="Arial" w:ascii="Arial" w:hAnsi="Arial"/>
                <w:sz w:val="20"/>
                <w:szCs w:val="20"/>
              </w:rPr>
              <w:t>Both panels are drilled with the proper size drill bit, then the hole in the overlapping panel is enlarged to 1/2" diameter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Contact Information: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&amp;M Venting Company</w:t>
            </w:r>
            <w:r>
              <w:rPr>
                <w:rFonts w:cs="Arial" w:ascii="Arial" w:hAnsi="Arial"/>
                <w:sz w:val="20"/>
                <w:szCs w:val="20"/>
              </w:rPr>
              <w:br/>
              <w:t>P.O. Box 122</w:t>
              <w:br/>
              <w:t>719 W. Main St.</w:t>
              <w:br/>
              <w:t>Locust, NC 28097</w:t>
              <w:br/>
              <w:t>(704) 888-3108</w:t>
              <w:br/>
              <w:t>(704) 888-0026 fa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</w:rPr>
                <w:t>http://www.mmventing.com/</w:t>
              </w:r>
            </w:hyperlink>
          </w:p>
          <w:p>
            <w:pPr>
              <w:pStyle w:val="NormalWeb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y R. Soots</w:t>
              <w:br/>
            </w:r>
            <w:r>
              <w:rPr>
                <w:rFonts w:cs="Arial" w:ascii="Arial" w:hAnsi="Arial"/>
                <w:sz w:val="20"/>
                <w:szCs w:val="20"/>
              </w:rPr>
              <w:t>Sales</w:t>
              <w:br/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@mmventing.com</w:t>
              </w:r>
            </w:hyperlink>
          </w:p>
          <w:p>
            <w:pPr>
              <w:pStyle w:val="NormalWeb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Note:</w:t>
            </w:r>
          </w:p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Next Day Shipping</w:t>
            </w:r>
            <w:r>
              <w:rPr>
                <w:rFonts w:cs="Arial" w:ascii="Arial" w:hAnsi="Arial"/>
                <w:sz w:val="22"/>
              </w:rPr>
              <w:t xml:space="preserve"> available for most job requirement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mmventing.com/" TargetMode="External"/><Relationship Id="rId8" Type="http://schemas.openxmlformats.org/officeDocument/2006/relationships/hyperlink" Target="mailto:info@mmventing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2:25:00Z</dcterms:created>
  <dc:creator>M&amp;M Venting</dc:creator>
  <dc:description/>
  <dc:language>en-US</dc:language>
  <cp:lastModifiedBy>jbp</cp:lastModifiedBy>
  <cp:lastPrinted>2002-10-15T22:55:00Z</cp:lastPrinted>
  <dcterms:modified xsi:type="dcterms:W3CDTF">2002-10-25T18:12:00Z</dcterms:modified>
  <cp:revision>5</cp:revision>
  <dc:subject/>
  <dc:title> </dc:title>
</cp:coreProperties>
</file>